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9. Ročník 30. 3. – 3. 4.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Tento týden budete zpracovávat téma Tektonické jevy a přeměna hornin na str. 60 – 61. </w:t>
      </w:r>
    </w:p>
    <w:p>
      <w:pPr>
        <w:pStyle w:val="Normal"/>
        <w:rPr/>
      </w:pPr>
      <w:r>
        <w:rPr/>
        <w:t>Udělejte si zápis do sešitu a nakreslete si obrázek vrásy na str. 60, a  pohyb zlomů na str. 61.</w:t>
      </w:r>
    </w:p>
    <w:p>
      <w:pPr>
        <w:pStyle w:val="Normal"/>
        <w:rPr/>
      </w:pPr>
      <w:r>
        <w:rPr/>
        <w:t xml:space="preserve">Na internetu nám byly zpřístupněny on-line pracovní sešity. Jsou zdarma z důvodu mimořádné situace. Posílám odkaz. Stačí se jen zaregistrovat jako žák. </w:t>
      </w:r>
    </w:p>
    <w:p>
      <w:pPr>
        <w:pStyle w:val="Normal"/>
        <w:rPr/>
      </w:pPr>
      <w:r>
        <w:rPr/>
        <w:t xml:space="preserve">Na straně 24 – 25 je k tématu opakování. Kdo má možnost tabletu (musí se tam psát pomocí interaktivní tužky) a pošle správně vyplněné má u mě jedničku. Je to dobrovolné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ěším se na vás, s pozdravem I. Sobo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21:00Z</dcterms:created>
  <dc:creator>sobolikovai</dc:creator>
  <dc:description/>
  <dc:language>en-US</dc:language>
  <cp:lastModifiedBy>sobolikovai</cp:lastModifiedBy>
  <dcterms:modified xsi:type="dcterms:W3CDTF">2020-03-29T17:35:00Z</dcterms:modified>
  <cp:revision>1</cp:revision>
  <dc:subject/>
  <dc:title/>
</cp:coreProperties>
</file>